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2 – Simulační software pro PCB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5-11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