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Rozšíření výzkumných a vývojových kapacit ve společnosti Dinel, s.r.o - část 7 – Tlaková kalibrační stanice pro vyšší tla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5</Words>
  <Characters>447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1-05-11T08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