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Úspory energie – areál VELOX – WERK s.r.o. – Svařovací automat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F19AA-94EA-4D1B-9699-7889B7CEB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Pokorová</cp:lastModifiedBy>
  <cp:lastPrinted>2008-04-14T12:04:00Z</cp:lastPrinted>
  <dcterms:modified xsi:type="dcterms:W3CDTF">2021-03-15T12:15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