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28"/>
          <w:szCs w:val="28"/>
        </w:rPr>
        <w:t>Centrum pro vývoj karbonových kanystrů specifikace EURO 7 – Utěsněná komora pro měření emisí uhlovodíků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ou a nepoužitou utěsněnou komoru pro měření emisí uhlovodíků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ařízení musí být schopno provádět tyto testovací metod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Jednodenní, dvoudenní a třídenní měření emisí uhlovodíků s různými možnostmi nastavení teplotních profilů.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např. CARB/EPA LEV3, EU6d, China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ěření permeace uhlovodíků u dílů umístěných v microSHED komorách pro různé teplotní profi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eplotní rozsah tepelné kom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rozsah 15 – 50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íchání vzduch v tepelné komo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le US CAR LEV3 BE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ěření teploty v teplené komo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le US CAR LEV3 BE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nstrukce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lavní teplotní komora se třemi microSHED. Hlavní komora zamýšlena pouze jako tepelná komora bez měření emisí.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croSHED umístěny na kolečkách pro snadnější manipula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nstrukční materiál tepelné komory a micro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těny z nerezu.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Ostatní materiály schválené pro testování emisí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elikost tepelné komory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dhadovaná vnitřní velikost (2560mm x 4570mm x 2550 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mora musí být navržena pro umístění: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ří microSHED s vnitřními rozměry 900mm x 900mm x 920mm (š x d x v) umístěných podél jedné strany komory.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Tří palivových nádrží s vnějšími rozměry 860mm x 1380mm x 550mm. (š x d x v). Palivové nádrže budou umístěny na dvoupatrovém vozíku. Dvě nádrže na spodním patře a jedna nádrž na horním patře. Vozík bude umístěn podél protilehlé strany komor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stup do tepelné kom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stup s možností vejít do komory a nájezdovou rampou pro vozí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ři oddělené FID. Jeden pro každou microSH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ID kalibr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adržení / Ově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ý program s vestavěným vstřikováním prop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Čištění kom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stavěný program s „bake off“ teplotou 50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est těs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ý pro každou microS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EC/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AT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Frekvence záznamu 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Generování testovacích protoko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Vzdálený příst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chéma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žadováno zaškolení v místě instalace za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Testování pro ověření funkčnosti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 v místě insta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4:00Z</dcterms:created>
  <dc:creator>tzelenka</dc:creator>
  <dc:description/>
  <dc:language>en-US</dc:language>
  <cp:lastModifiedBy>Josef Kudrna</cp:lastModifiedBy>
  <cp:lastPrinted>2016-04-29T15:57:00Z</cp:lastPrinted>
  <dcterms:modified xsi:type="dcterms:W3CDTF">2021-05-11T05:34:00Z</dcterms:modified>
  <cp:revision>2</cp:revision>
  <dc:subject/>
  <dc:title>TECHNICKÉ PODMÍNKY</dc:title>
</cp:coreProperties>
</file>