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Rozvoj automatizace a digitalizace společnosti ZS – Bohemia, s.r.o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755E7-3410-4C68-BE98-E7A8E3FA6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11-23T14:23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