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48" w:space="1" w:color="4F6228"/>
        </w:pBdr>
        <w:rPr>
          <w:rFonts w:ascii="Cambria" w:hAnsi="Cambria" w:cs="Cambria"/>
          <w:smallCaps/>
          <w:color w:val="auto"/>
          <w:sz w:val="72"/>
        </w:rPr>
      </w:pPr>
      <w:bookmarkStart w:id="0" w:name="_Hlk493450020"/>
      <w:r>
        <w:rPr>
          <w:rFonts w:cs="Cambria" w:ascii="Cambria" w:hAnsi="Cambria"/>
          <w:smallCaps/>
          <w:color w:val="auto"/>
          <w:sz w:val="72"/>
        </w:rPr>
        <w:t>Technické podmínk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na veřejnou zakázku s názvem</w:t>
      </w:r>
      <w:r>
        <w:rPr>
          <w:rFonts w:cs="Cambria" w:ascii="Cambria" w:hAnsi="Cambria"/>
          <w:b/>
          <w:bCs/>
          <w:sz w:val="28"/>
          <w:szCs w:val="28"/>
        </w:rPr>
        <w:t>: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44"/>
          <w:szCs w:val="28"/>
        </w:rPr>
      </w:pPr>
      <w:r>
        <w:rPr>
          <w:rFonts w:cs="Cambria" w:ascii="Cambria" w:hAnsi="Cambria"/>
          <w:b/>
          <w:bCs/>
          <w:sz w:val="44"/>
          <w:szCs w:val="28"/>
        </w:rPr>
        <w:t>„</w:t>
      </w:r>
      <w:r>
        <w:rPr>
          <w:rFonts w:cs="Cambria" w:ascii="Cambria" w:hAnsi="Cambria"/>
          <w:b/>
          <w:bCs/>
          <w:sz w:val="44"/>
          <w:szCs w:val="28"/>
        </w:rPr>
        <w:t>Modernizace třídící linky pro separaci KO a odpadů podobných KO ve společnosti MEGAWASTE, spol. s r.o.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1" w:name="_Hlk493193438"/>
      <w:bookmarkStart w:id="2" w:name="_Hlk493193438"/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2"/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485775</wp:posOffset>
            </wp:positionV>
            <wp:extent cx="4876800" cy="1028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1133"/>
        <w:gridCol w:w="853"/>
        <w:gridCol w:w="1700"/>
        <w:gridCol w:w="2091"/>
      </w:tblGrid>
      <w:tr>
        <w:trPr>
          <w:trHeight w:val="381" w:hRule="atLeast"/>
        </w:trPr>
        <w:tc>
          <w:tcPr>
            <w:tcW w:w="9286" w:type="dxa"/>
            <w:gridSpan w:val="5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44"/>
              </w:rPr>
            </w:pPr>
            <w:r>
              <w:rPr>
                <w:rFonts w:ascii="Cambria" w:hAnsi="Cambria"/>
                <w:b/>
                <w:smallCaps/>
                <w:sz w:val="44"/>
                <w:szCs w:val="22"/>
              </w:rPr>
              <w:t>Automatický horizontální lis</w:t>
            </w:r>
          </w:p>
        </w:tc>
      </w:tr>
      <w:tr>
        <w:trPr>
          <w:trHeight w:val="381" w:hRule="atLeast"/>
        </w:trPr>
        <w:tc>
          <w:tcPr>
            <w:tcW w:w="4642" w:type="dxa"/>
            <w:gridSpan w:val="2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ce, obchodní název</w:t>
            </w:r>
          </w:p>
        </w:tc>
        <w:tc>
          <w:tcPr>
            <w:tcW w:w="4644" w:type="dxa"/>
            <w:gridSpan w:val="3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</w:t>
            </w:r>
          </w:p>
        </w:tc>
        <w:tc>
          <w:tcPr>
            <w:tcW w:w="1986" w:type="dxa"/>
            <w:gridSpan w:val="2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00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91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ázání balík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utomatické, vertikální, min. 4 drá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" w:name="__Fieldmark__50_1820134446"/>
            <w:bookmarkStart w:id="4" w:name="__Fieldmark__50_1820134446"/>
            <w:bookmarkEnd w:id="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" w:name="__Fieldmark__53_1820134446"/>
            <w:bookmarkStart w:id="6" w:name="__Fieldmark__53_1820134446"/>
            <w:bookmarkEnd w:id="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 balík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800 mm (výška) x 800 mm (šířka) x nastavitelná dél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" w:name="__Fieldmark__74_1820134446"/>
            <w:bookmarkStart w:id="8" w:name="__Fieldmark__74_1820134446"/>
            <w:bookmarkEnd w:id="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" w:name="__Fieldmark__77_1820134446"/>
            <w:bookmarkStart w:id="10" w:name="__Fieldmark__77_1820134446"/>
            <w:bookmarkEnd w:id="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změr násypky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in. 700 mm (šířka) x min. 1 500 mm (délka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" w:name="__Fieldmark__98_1820134446"/>
            <w:bookmarkStart w:id="12" w:name="__Fieldmark__98_1820134446"/>
            <w:bookmarkEnd w:id="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" w:name="__Fieldmark__101_1820134446"/>
            <w:bookmarkStart w:id="14" w:name="__Fieldmark__101_1820134446"/>
            <w:bookmarkEnd w:id="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Elektrický příkon motoru hlavního hydraulického čerpadla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5 k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" w:name="__Fieldmark__122_1820134446"/>
            <w:bookmarkStart w:id="16" w:name="__Fieldmark__122_1820134446"/>
            <w:bookmarkEnd w:id="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" w:name="__Fieldmark__125_1820134446"/>
            <w:bookmarkStart w:id="18" w:name="__Fieldmark__125_1820134446"/>
            <w:bookmarkEnd w:id="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Lisovací síla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75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" w:name="__Fieldmark__146_1820134446"/>
            <w:bookmarkStart w:id="20" w:name="__Fieldmark__146_1820134446"/>
            <w:bookmarkEnd w:id="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" w:name="__Fieldmark__149_1820134446"/>
            <w:bookmarkStart w:id="22" w:name="__Fieldmark__149_1820134446"/>
            <w:bookmarkEnd w:id="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lavní hydraulické čerpadlo s proměnlivou dodávkou olej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" w:name="__Fieldmark__170_1820134446"/>
            <w:bookmarkStart w:id="24" w:name="__Fieldmark__170_1820134446"/>
            <w:bookmarkEnd w:id="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" w:name="__Fieldmark__173_1820134446"/>
            <w:bookmarkStart w:id="26" w:name="__Fieldmark__173_1820134446"/>
            <w:bookmarkEnd w:id="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hlazení oleje automatické a aktivní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" w:name="__Fieldmark__194_1820134446"/>
            <w:bookmarkStart w:id="28" w:name="__Fieldmark__194_1820134446"/>
            <w:bookmarkEnd w:id="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" w:name="__Fieldmark__197_1820134446"/>
            <w:bookmarkStart w:id="30" w:name="__Fieldmark__197_1820134446"/>
            <w:bookmarkEnd w:id="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hřev oleje automatické a aktivní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" w:name="__Fieldmark__218_1820134446"/>
            <w:bookmarkStart w:id="32" w:name="__Fieldmark__218_1820134446"/>
            <w:bookmarkEnd w:id="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" w:name="__Fieldmark__221_1820134446"/>
            <w:bookmarkStart w:id="34" w:name="__Fieldmark__221_1820134446"/>
            <w:bookmarkEnd w:id="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dvíjecí zařízení drátu včetně vedení drát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" w:name="__Fieldmark__242_1820134446"/>
            <w:bookmarkStart w:id="36" w:name="__Fieldmark__242_1820134446"/>
            <w:bookmarkEnd w:id="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" w:name="__Fieldmark__245_1820134446"/>
            <w:bookmarkStart w:id="38" w:name="__Fieldmark__245_1820134446"/>
            <w:bookmarkEnd w:id="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kluz hotových balíků za obvodovou zeď haly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" w:name="__Fieldmark__266_1820134446"/>
            <w:bookmarkStart w:id="40" w:name="__Fieldmark__266_1820134446"/>
            <w:bookmarkEnd w:id="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" w:name="__Fieldmark__269_1820134446"/>
            <w:bookmarkStart w:id="42" w:name="__Fieldmark__269_1820134446"/>
            <w:bookmarkEnd w:id="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igitální display – veškerá komunikace, pokyny a ovládání displeje v českém jazyc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" w:name="__Fieldmark__290_1820134446"/>
            <w:bookmarkStart w:id="44" w:name="__Fieldmark__290_1820134446"/>
            <w:bookmarkEnd w:id="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" w:name="__Fieldmark__293_1820134446"/>
            <w:bookmarkStart w:id="46" w:name="__Fieldmark__293_1820134446"/>
            <w:bookmarkEnd w:id="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řipojení lisu na internetovou síť – onli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" w:name="__Fieldmark__314_1820134446"/>
            <w:bookmarkStart w:id="48" w:name="__Fieldmark__314_1820134446"/>
            <w:bookmarkEnd w:id="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" w:name="__Fieldmark__317_1820134446"/>
            <w:bookmarkStart w:id="50" w:name="__Fieldmark__317_1820134446"/>
            <w:bookmarkEnd w:id="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is bude dodán včetně veškerých provozních kapali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" w:name="__Fieldmark__338_1820134446"/>
            <w:bookmarkStart w:id="52" w:name="__Fieldmark__338_1820134446"/>
            <w:bookmarkEnd w:id="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" w:name="__Fieldmark__341_1820134446"/>
            <w:bookmarkStart w:id="54" w:name="__Fieldmark__341_1820134446"/>
            <w:bookmarkEnd w:id="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is samostojící bez nutnosti kotvení a bez nutnosti stavebních úprav v podlaze pod lisem</w:t>
            </w:r>
            <w:bookmarkStart w:id="55" w:name="_GoBack"/>
            <w:bookmarkEnd w:id="55"/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6" w:name="__Fieldmark__367_1820134446"/>
            <w:bookmarkStart w:id="57" w:name="__Fieldmark__367_1820134446"/>
            <w:bookmarkEnd w:id="5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8" w:name="__Fieldmark__370_1820134446"/>
            <w:bookmarkStart w:id="59" w:name="__Fieldmark__370_1820134446"/>
            <w:bookmarkEnd w:id="5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strop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484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0" w:name="__Fieldmark__391_1820134446"/>
            <w:bookmarkStart w:id="61" w:name="__Fieldmark__391_1820134446"/>
            <w:bookmarkEnd w:id="61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2" w:name="__Fieldmark__394_1820134446"/>
            <w:bookmarkStart w:id="63" w:name="__Fieldmark__394_1820134446"/>
            <w:bookmarkEnd w:id="6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oční vedení jehel není přípustno z důvodu velmi omezeného prostoru v místě instalac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4" w:name="__Fieldmark__417_1820134446"/>
            <w:bookmarkStart w:id="65" w:name="__Fieldmark__417_1820134446"/>
            <w:bookmarkEnd w:id="65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6" w:name="__Fieldmark__420_1820134446"/>
            <w:bookmarkStart w:id="67" w:name="__Fieldmark__420_1820134446"/>
            <w:bookmarkEnd w:id="6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86" w:type="dxa"/>
            <w:gridSpan w:val="5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40"/>
              </w:rPr>
            </w:pPr>
            <w:r>
              <w:rPr>
                <w:rFonts w:ascii="Cambria" w:hAnsi="Cambria"/>
                <w:b/>
                <w:smallCaps/>
                <w:sz w:val="40"/>
                <w:szCs w:val="22"/>
              </w:rPr>
              <w:t>Dopravník k automatickému horizontálnímu lisu</w:t>
            </w:r>
          </w:p>
        </w:tc>
      </w:tr>
      <w:tr>
        <w:trPr>
          <w:trHeight w:val="381" w:hRule="atLeast"/>
        </w:trPr>
        <w:tc>
          <w:tcPr>
            <w:tcW w:w="4642" w:type="dxa"/>
            <w:gridSpan w:val="2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ce, obchodní název</w:t>
            </w:r>
          </w:p>
        </w:tc>
        <w:tc>
          <w:tcPr>
            <w:tcW w:w="4644" w:type="dxa"/>
            <w:gridSpan w:val="3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</w:t>
            </w:r>
          </w:p>
        </w:tc>
        <w:tc>
          <w:tcPr>
            <w:tcW w:w="1986" w:type="dxa"/>
            <w:gridSpan w:val="2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00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91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íře pás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.45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8" w:name="__Fieldmark__466_1820134446"/>
            <w:bookmarkStart w:id="69" w:name="__Fieldmark__466_1820134446"/>
            <w:bookmarkEnd w:id="69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0" w:name="__Fieldmark__471_1820134446"/>
            <w:bookmarkStart w:id="71" w:name="__Fieldmark__471_1820134446"/>
            <w:bookmarkEnd w:id="7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atížení dopravního pás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30 kg/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2" w:name="__Fieldmark__496_1820134446"/>
            <w:bookmarkStart w:id="73" w:name="__Fieldmark__496_1820134446"/>
            <w:bookmarkEnd w:id="7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4" w:name="__Fieldmark__499_1820134446"/>
            <w:bookmarkStart w:id="75" w:name="__Fieldmark__499_1820134446"/>
            <w:bookmarkEnd w:id="7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oupání dopravník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32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6" w:name="__Fieldmark__520_1820134446"/>
            <w:bookmarkStart w:id="77" w:name="__Fieldmark__520_1820134446"/>
            <w:bookmarkEnd w:id="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8" w:name="__Fieldmark__523_1820134446"/>
            <w:bookmarkStart w:id="79" w:name="__Fieldmark__523_1820134446"/>
            <w:bookmarkEnd w:id="7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kon elektromotor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5 k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0" w:name="__Fieldmark__544_1820134446"/>
            <w:bookmarkStart w:id="81" w:name="__Fieldmark__544_1820134446"/>
            <w:bookmarkEnd w:id="81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2" w:name="__Fieldmark__547_1820134446"/>
            <w:bookmarkStart w:id="83" w:name="__Fieldmark__547_1820134446"/>
            <w:bookmarkEnd w:id="8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evnost řetěz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10 k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4" w:name="__Fieldmark__569_1820134446"/>
            <w:bookmarkStart w:id="85" w:name="__Fieldmark__569_1820134446"/>
            <w:bookmarkEnd w:id="85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6" w:name="__Fieldmark__572_1820134446"/>
            <w:bookmarkStart w:id="87" w:name="__Fieldmark__572_1820134446"/>
            <w:bookmarkEnd w:id="8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zání řetěz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8" w:name="__Fieldmark__593_1820134446"/>
            <w:bookmarkStart w:id="89" w:name="__Fieldmark__593_1820134446"/>
            <w:bookmarkEnd w:id="89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0" w:name="__Fieldmark__596_1820134446"/>
            <w:bookmarkStart w:id="91" w:name="__Fieldmark__596_1820134446"/>
            <w:bookmarkEnd w:id="9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chrana proti přetížení motor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2" w:name="__Fieldmark__617_1820134446"/>
            <w:bookmarkStart w:id="93" w:name="__Fieldmark__617_1820134446"/>
            <w:bookmarkEnd w:id="9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4" w:name="__Fieldmark__620_1820134446"/>
            <w:bookmarkStart w:id="95" w:name="__Fieldmark__620_1820134446"/>
            <w:bookmarkEnd w:id="9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rzda motoru elektromagnetick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6" w:name="__Fieldmark__641_1820134446"/>
            <w:bookmarkStart w:id="97" w:name="__Fieldmark__641_1820134446"/>
            <w:bookmarkEnd w:id="9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8" w:name="__Fieldmark__644_1820134446"/>
            <w:bookmarkStart w:id="99" w:name="__Fieldmark__644_1820134446"/>
            <w:bookmarkEnd w:id="9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pojení el. dopravníku s automatickým horizontálním lisem pro automatické spouštění a vypínání dopravníku dle lis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0" w:name="__Fieldmark__665_1820134446"/>
            <w:bookmarkStart w:id="101" w:name="__Fieldmark__665_1820134446"/>
            <w:bookmarkEnd w:id="101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2" w:name="__Fieldmark__668_1820134446"/>
            <w:bookmarkStart w:id="103" w:name="__Fieldmark__668_1820134446"/>
            <w:bookmarkEnd w:id="10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ýška strop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484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4" w:name="__Fieldmark__690_1820134446"/>
            <w:bookmarkStart w:id="105" w:name="__Fieldmark__690_1820134446"/>
            <w:bookmarkEnd w:id="105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6" w:name="__Fieldmark__693_1820134446"/>
            <w:bookmarkStart w:id="107" w:name="__Fieldmark__693_1820134446"/>
            <w:bookmarkEnd w:id="10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eastAsia="" w:eastAsiaTheme="minorEastAsia"/>
          <w:sz w:val="20"/>
          <w:szCs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536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4536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Razítko a podpis oprávněné osoby dodavatele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1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107"/>
    <w:rPr>
      <w:rFonts w:ascii="Tahoma" w:hAnsi="Tahoma" w:eastAsia="Calibri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721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21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107"/>
    <w:pPr/>
    <w:rPr>
      <w:rFonts w:ascii="Tahoma" w:hAnsi="Tahoma" w:cs="Tahoma"/>
      <w:sz w:val="16"/>
      <w:szCs w:val="16"/>
    </w:rPr>
  </w:style>
  <w:style w:type="paragraph" w:styleId="Smlouva" w:customStyle="1">
    <w:name w:val="Smlouva"/>
    <w:qFormat/>
    <w:rsid w:val="004725e6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7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2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c65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886F5-32FA-461C-8CB7-1DD1C05EA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</Pages>
  <Words>850</Words>
  <Characters>5019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3:00Z</dcterms:created>
  <dc:creator>Vendy</dc:creator>
  <dc:description/>
  <dc:language>en-US</dc:language>
  <cp:lastModifiedBy>Petr Frömel - RPA</cp:lastModifiedBy>
  <dcterms:modified xsi:type="dcterms:W3CDTF">2021-02-26T09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