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 xml:space="preserve">FUTURECYCLING Technology a.s. </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t>Vojtěšská 211/6, Nové Město, 110 00 Praha 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kern w:val="2"/>
        </w:rPr>
        <w:t xml:space="preserve">Ing. Ivo Miksteinem, členem představenstva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Městským soudem v Praze, oddíl B, vložka 16119</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t xml:space="preserve">24660116 </w:t>
      </w:r>
      <w:r>
        <w:rPr>
          <w:bCs/>
        </w:rPr>
        <w:t xml:space="preserve">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t>24660116</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bCs w:val="false"/>
        </w:rPr>
        <w:t>Vývoj nové generace jednotky recyklace RECLIME® pro recyklaci sloučenin vápníku (Ca++) využívaných při epuraci (čištění) surových cukerních šťáv z cukrové řepy a cukrové třtiny – procesní čerpadl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Předmětem této Smlouvy je dodávka těchto nových a nepoužitých technologií:</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 xml:space="preserve"> </w:t>
      </w:r>
      <w:r>
        <w:rPr>
          <w:rFonts w:asciiTheme="majorHAnsi" w:hAnsiTheme="majorHAnsi"/>
          <w:lang w:val="cs-CZ"/>
        </w:rPr>
        <w:t xml:space="preserve">2 ks Jednovřetenových čerpadel, </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1 ks hadicové čerpadlo   a samostatný tlumič pulzací,</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1 ks elektromagnetické dávkovací membránové čerpadlo na kyselinu</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3 ks převodový elektromotor s plochou čelní převodovkou pro pohon míchadla,</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blíže specifikovaných a splňujících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60 kalendářních dnů od doručení písemného pokynu k zahájení plnění (objedn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rPr>
      </w:pPr>
      <w:r>
        <w:rPr>
          <w:lang w:val="cs-CZ"/>
        </w:rPr>
        <w:t xml:space="preserve">Místem dodání je provozovna Kupujícího na adrese: </w:t>
      </w:r>
      <w:r>
        <w:rPr>
          <w:b/>
          <w:kern w:val="2"/>
        </w:rPr>
        <w:t>Cukrovar Prosenice, Maloprosecká 238, Prosenice, PSČ: 751 21.</w:t>
      </w:r>
    </w:p>
    <w:p>
      <w:pPr>
        <w:pStyle w:val="Heading3"/>
        <w:numPr>
          <w:ilvl w:val="2"/>
          <w:numId w:val="3"/>
        </w:numPr>
        <w:ind w:left="0" w:hanging="0"/>
        <w:rPr>
          <w:rFonts w:cs="Calibri"/>
          <w:szCs w:val="20"/>
        </w:rPr>
      </w:pPr>
      <w:r>
        <w:rPr>
          <w:rFonts w:cs="Calibri"/>
          <w:szCs w:val="20"/>
        </w:rPr>
        <w:t>Prodávající na své náklady bude Předmět smlouvy provozovat nepřetržitě 30 dní od zahájení cukrovarnické kampaně 2021. Předpokládaný termín zahájen cukrovarnické kampaně 2021 je 15. 9. 2021. K zahájení realizace zkušebního provozu bude Prodávající vyzván Kupujícím alespoň 10 dnů před požadovaným datem jeho zahájení. Po úspěšném 30-ti denním provozu bude sepsán předávací protokol nebo dodací list o dodání a převzetí předmětu dodávky vč. zaškolení obsluhy.</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Kupujícím nebude poskytnuta záloha na plnění. Kupujícím bude cena za předmět plnění uhrazena až po </w:t>
      </w:r>
      <w:r>
        <w:rPr>
          <w:rFonts w:cs="Calibri"/>
          <w:szCs w:val="20"/>
        </w:rPr>
        <w:t xml:space="preserve">úspěšném 30-ti denním zkušebním provozu a sepsání předávacího protokolu nebo dodacího listu o dodání a převzetí předmětu dodávky vč. zaškolení obsluhy dle čl. V.4 této Smlouvy. </w:t>
      </w:r>
      <w:r>
        <w:rPr>
          <w:bCs w:val="false"/>
          <w:iCs/>
        </w:rPr>
        <w:t>Smluvní strany se dohodly, že k tomuto datu dochází k uskutečnění zdanitelného plnění a bude vystavena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2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Praze,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FUTURECYCLING Technology a.s.</w:t>
      </w:r>
      <w:r>
        <w:rPr>
          <w:rFonts w:asciiTheme="majorHAnsi" w:hAnsiTheme="majorHAnsi"/>
          <w:b/>
        </w:rPr>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200"/>
        <w:rPr>
          <w:rFonts w:ascii="Cambria" w:hAnsi="Cambria" w:asciiTheme="majorHAnsi" w:hAnsiTheme="majorHAnsi"/>
          <w:b/>
          <w:b/>
          <w:sz w:val="24"/>
          <w:szCs w:val="24"/>
        </w:rPr>
      </w:pPr>
      <w:r>
        <w:rPr>
          <w:rFonts w:ascii="Cambria" w:hAnsi="Cambria" w:asciiTheme="majorHAnsi" w:hAnsiTheme="majorHAnsi"/>
          <w:bCs/>
          <w:sz w:val="24"/>
          <w:szCs w:val="24"/>
        </w:rPr>
        <w:t>Ing. Ivo Mikstein, člen představenstva</w:t>
        <w:tab/>
        <w:tab/>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413C3B-C868-4885-BD84-DD77DDB29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62</Words>
  <Characters>10988</Characters>
  <CharactersWithSpaces>12825</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9:00Z</dcterms:created>
  <dc:creator>RBudzák</dc:creator>
  <dc:description/>
  <dc:language>en-US</dc:language>
  <cp:lastModifiedBy>Josef Kudrna</cp:lastModifiedBy>
  <cp:lastPrinted>2016-02-15T11:38:00Z</cp:lastPrinted>
  <dcterms:modified xsi:type="dcterms:W3CDTF">2021-05-2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