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Vývoj nové generace jednotky recyklace RECLIME® pro recyklaci sloučenin vápníku (Ca++) využívaných při epuraci (čištění) surových cukerních šťáv z cukrové řepy a cukrové třtiny – procesní čerpadla 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Dodavatel dodá </w:t>
      </w:r>
      <w:r>
        <w:rPr>
          <w:rFonts w:cs="Cambria" w:ascii="Cambria" w:hAnsi="Cambria"/>
          <w:b/>
        </w:rPr>
        <w:t>2 ks jednovřetenových čerpadel, 1 ks hadicového čerpadla a samostatného tlumiče pulzací, 1 ks elektromagnetického dávkovacího membránového čerpadla na kyselinu, 3 ks převodového elektromotoru s plochou čelní převodovkou pro pohon míchadla</w:t>
      </w:r>
      <w:r>
        <w:rPr>
          <w:rFonts w:cs="Cambria" w:ascii="Cambria" w:hAnsi="Cambria"/>
          <w:b/>
          <w:sz w:val="22"/>
          <w:szCs w:val="22"/>
        </w:rPr>
        <w:t>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49"/>
      </w:tblGrid>
      <w:tr>
        <w:trPr>
          <w:trHeight w:val="817" w:hRule="atLeast"/>
        </w:trPr>
        <w:tc>
          <w:tcPr>
            <w:tcW w:w="9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ednovřetenové čerpadlo – 2 k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2 ks Jednovřetenového čerpadla s převodovým elektromotorem v monobloku na základové des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89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kon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1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Frekvenční měnič 15 k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ipojovací hrdla sání (nahoru) DN150/PN16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A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ipojovací hrdlo výtlak (vodorovně)DN150/PN16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Ucpávka jednoduchá mechanická s beztlakým zahlce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Průt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400-480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Dopravní tl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x 12 bar</w:t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Čerpané medium - směs vody, rozpuštěného cukru a CaCO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9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Teplota max.90°C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H 10-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Hustota 1,1 – 1,4 kg/d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98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9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adicové čerpadlo a samostatný tlumič pulzací – 1 k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 ks hadicové čerpadlo vč. převodovky, elektromotoru max. 7,5 kW a samostatného tlumiče pulza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 ks Frekvenční měnič 7,5 kW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ů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Min. 250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pravní tl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min. 5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Čerpané medium-směs vody, CaO  a  CaCO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Hustota 1,1 – 1,4 kg/d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3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eplota max. 80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H 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1 ks náhradní hadice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 náplň lubrikant-glycerinová smě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9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lektromagnetické dávkovací membránové čerpadlo na kyselinu – 1 k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 ks elektromagnetické dávkovací membránové čerpadlo na kyselinu chlorovodíkovou nebo mravenčí s multifunkční řídící jednotko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rytí IP65, 220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LCD displej a konektory pro externí beznapěťové pulzní řízen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7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Řídící analogový signál 4-20 m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8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ýko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l/mi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eplota max. 50°C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9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ks sací ko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 ks zásobní nádrž na kyselinu 50 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1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onektor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50 m plastová hadice na výtlak čerpadla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9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řevodový elektromotor typ „A“ – 1 k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 ks převodový elektromotor s plochou čelní převodovkou pro pohon míchadl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áplň převodovk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lej pro potravinářské účel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tor pro přímou montáž na převodovk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íkon motor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5,5 k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apětí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400 V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Frekven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50Hz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ryt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P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táčk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440 ot/min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evodovka násuvné proveden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ment - M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1150 N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ýstupní otáčky - n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9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řevodový elektromotor typ „B“ – 1 k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 ks převodový elektromotor s plochou čelní převodovkou pro pohon míchadl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áplň převodovk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lej pro potravinářské účel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tor pro přímou montáž na převodovk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íkon motor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4 k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apětí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400 V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Frekven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50Hz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ryt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P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táčk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440 ot/min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evodovka násuvné proveden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ment - M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150 N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ýstupní otáčky - n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9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řevodový elektromotor typ „C“ – 1 k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 ks převodový elektromotor s plochou čelní převodovkou pro pohon míchadl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áplň převodovk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lej pro potravinářské účel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tor pro přímou montáž na převodovk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íkon motor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3 k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apět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400 V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Frekven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50Hz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ryt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P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táčk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440 ot/mi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evodovka násuvné proveden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ment - M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850 N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ýstupní otáčky - n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9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polečné požadavky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ovozní manuál jednotlivých čerpad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Rozměrové výkresy všech dodávaných technologi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4312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4313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4314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4315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bookmarkStart w:id="0" w:name="__Fieldmark__4316_1042160877"/>
      <w:r>
        <w:rPr/>
        <w:tab/>
        <w:tab/>
        <w:tab/>
        <w:tab/>
        <w:tab/>
        <w:tab/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lang w:val="en-US" w:eastAsia="en-US"/>
        </w:rPr>
      </w:r>
      <w:r>
        <w:rPr>
          <w:sz w:val="22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lang w:val="en-US" w:eastAsia="en-US"/>
        </w:rPr>
        <w:t>  </w:t>
      </w:r>
      <w:r>
        <w:rPr>
          <w:rFonts w:cs="Cambria" w:ascii="Cambria" w:hAnsi="Cambria"/>
          <w:sz w:val="22"/>
          <w:lang w:val="en-US" w:eastAsia="en-US"/>
        </w:rPr>
        <w:t>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bookmarkEnd w:id="0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21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25" t="36360" r="16796" b="3765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7:00Z</dcterms:created>
  <dc:creator>tzelenka</dc:creator>
  <dc:description/>
  <dc:language>en-US</dc:language>
  <cp:lastModifiedBy>Josef Kudrna</cp:lastModifiedBy>
  <cp:lastPrinted>1995-11-21T17:41:00Z</cp:lastPrinted>
  <dcterms:modified xsi:type="dcterms:W3CDTF">2021-05-25T08:17:00Z</dcterms:modified>
  <cp:revision>3</cp:revision>
  <dc:subject/>
  <dc:title>TECHNICKÉ PODMÍNKY</dc:title>
</cp:coreProperties>
</file>