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Inovace nového břemenového magnetu NeoFLUX a magnetického upínače MM70 ve společnosti WALMAG MAGNETICS s.r.o. – CNC soustruh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58B92-1118-410D-912C-2F2B650D2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37</Characters>
  <CharactersWithSpaces>50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8:00Z</dcterms:created>
  <dc:creator>salvet</dc:creator>
  <dc:description/>
  <dc:language>en-US</dc:language>
  <cp:lastModifiedBy>Josef Kudrna</cp:lastModifiedBy>
  <cp:lastPrinted>2019-12-11T11:07:00Z</cp:lastPrinted>
  <dcterms:modified xsi:type="dcterms:W3CDTF">2021-05-25T13:0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