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WALMAG MAGNETIC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kern w:val="2"/>
        </w:rPr>
        <w:t>Hulínská 1799/1, 767 01 Kroměříž</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Filipem Šejb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3215</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kern w:val="2"/>
        </w:rPr>
        <w:t>18189113</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kern w:val="2"/>
        </w:rPr>
        <w:t>1818911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Inovace nového břemenového magnetu NeoFLUX a magnetického upínače MM70 ve společnosti WALMAG MAGNETICS s.r.o.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ho požadavky stanovené v příloze č. 1 Smlouvy (Specifikace předmětu plnění) a v příloze č. 2 Smlouvy (Výkresová dokumenta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soustruhu na místo plnění, jeho umístění (zakotvení), jeho ustavení (vyrovnání) a jeho řádné uvedení do provozu. Předmětem plnění dle Smlouvy je rovněž zaškolení obsluhy v rozsahu 2 pracovních dnů (15 hodin) v rámci předání a převzetí předmětu plnění a dále v rozsahu 1 pracovního dne (7,5 hodin) po uplynutí dvou měsíců jeho provozu.</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sz w:val="24"/>
          <w:szCs w:val="24"/>
        </w:rPr>
      </w:pPr>
      <w:r>
        <w:rPr>
          <w:rFonts w:ascii="Cambria" w:hAnsi="Cambria"/>
          <w:i/>
          <w:sz w:val="24"/>
          <w:szCs w:val="24"/>
        </w:rPr>
        <w:t xml:space="preserve">(Účastník vyplní dle své nabídky. Zadavatel požaduje, aby termín dodání v kalendářních dnech byl minimálně 30 a maximálně 133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Místem </w:t>
      </w:r>
      <w:r>
        <w:rPr>
          <w:lang w:val="cs-CZ"/>
        </w:rPr>
        <w:t xml:space="preserve">dodání je provozovna Kupujícího na adrese: </w:t>
      </w:r>
      <w:r>
        <w:rPr>
          <w:b/>
          <w:kern w:val="2"/>
        </w:rPr>
        <w:t>Hulínská 1799/1, 767 01 Kroměříž.</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 nebo 7000 pracovních hodin</w:t>
      </w:r>
      <w:r>
        <w:rPr>
          <w:rFonts w:asciiTheme="majorHAnsi" w:hAnsiTheme="majorHAnsi"/>
          <w:lang w:val="cs-CZ"/>
        </w:rPr>
        <w:t xml:space="preserve"> v závislosti na tom, která z těchto skutečností nastane dříve.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Výkresová dokumenta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Kroměříž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WALMAG MAGNETICS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Filip Šejba, jednatel</w:t>
        <w:tab/>
        <w:tab/>
        <w:tab/>
        <w:tab/>
      </w:r>
      <w:r>
        <w:rPr>
          <w:rFonts w:ascii="Cambria" w:hAnsi="Cambria" w:asciiTheme="majorHAnsi" w:hAnsiTheme="majorHAnsi"/>
          <w:b/>
          <w:sz w:val="24"/>
          <w:szCs w:val="24"/>
        </w:rPr>
        <w:tab/>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337E9A-B042-4185-B6C2-2B6DCEA3E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288</Words>
  <Characters>13310</Characters>
  <CharactersWithSpaces>15567</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1:00Z</dcterms:created>
  <dc:creator>RBudzák</dc:creator>
  <dc:description/>
  <dc:language>en-US</dc:language>
  <cp:lastModifiedBy>Josef Kudrna</cp:lastModifiedBy>
  <cp:lastPrinted>2016-02-15T11:38:00Z</cp:lastPrinted>
  <dcterms:modified xsi:type="dcterms:W3CDTF">2021-05-2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