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Inovace nového břemenového magnetu NeoFLUX a magnetického upínače MM70 ve společnosti WALMAG MAGNETICS s.r.o. – CNC soustruh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„Požadovaný parametr“ a „Požadovaná hodnota“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CNC soustruhu,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bookmarkStart w:id="0" w:name="_Hlk72349677"/>
            <w:r>
              <w:rPr>
                <w:rFonts w:ascii="Cambria" w:hAnsi="Cambria"/>
                <w:b/>
                <w:sz w:val="36"/>
                <w:szCs w:val="22"/>
              </w:rPr>
              <w:t xml:space="preserve">CNC soustruh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Tuhé litinové lož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uzné prizmatické vedení vše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opravník třísek pásový s vyústěním na pravé stra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entrální systém mazání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Chlazený hydraulický agreg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lektrorozvaděč zabudova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světlení pracovního pros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3 barevná signalizace stavu st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ransform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Sběrací „lopatka“ obrobků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Nádrž pro chladící emul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Vysokotlaké chlazení nástrojů včetně vysokotlaké filtr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20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dlučovač ole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/zdvih v os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6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/zdvih v os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3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ychloposuv v os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20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ychloposuv v os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24 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táčky vřetene souvisle proměnn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 rozsahu minimálně 35-30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výkon motoru vřete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8/22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kroutí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50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nitřní průměr tažné trubky pro průchod ty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81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délka soustružení ve sklíčid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utomatické hydraulické sklíčidlo 12“ se 3 čelist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funkční upnutí průměru obrobku minimálně 41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x sada tvrdých čeli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6x</w:t>
            </w: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 sada měkkých čeli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žní pedál k ovládání hydrauliky sklíčidla/kleštinového upína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leštinový upínač vybavený již i kleštiny pro: kulatinu d= 30, 40, 54, 67 a kleštinou pro čtvercový profil 50x5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utomatická nástrojová revolverová hlava obousměrn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Počet míst pro nástro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cipováno pro rozměry nástrojů pro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5x2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Koncipováno pro rozměry nástrojů pro vrt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Mi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ø40</w:t>
            </w: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ržáky pro vrtání (osové/stopkové)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5 kus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Držáky nástroje pro vnější soustruž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5 kus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Držáky nástroje pro čelní soustruž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2 ku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ada redukčních vložek pro stopkové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1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Popotahovák(y) tyčí o </w:t>
            </w:r>
            <w:r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  <w:t xml:space="preserve">průměru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d= 70 mm, 60 mm a 5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Řízený koník v cyklu s výsuvnou hydraulickou pinolo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Nožní pedál k ovládání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Řídicí systém v českém dialog. prostředí, kompatibilní se soubory z Fanuc Oi a to vzhledem nutnosti zajištění kompatibility se stávajícím strojn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bsolutní enkó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a polohování vřetene do fixní pozice pomocí fun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dpora programování Manual Guide-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ataServer“ = pro přenos dat ze stroje do PC + interface pro Eth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Schopnost výroby obrobků dle dokumentu „Výkresová dokumentace“ </w:t>
            </w:r>
            <w:r>
              <w:rPr>
                <w:rFonts w:ascii="Cambria" w:hAnsi="Cambria"/>
                <w:i/>
                <w:iCs/>
                <w:color w:val="000000"/>
                <w:sz w:val="22"/>
                <w:szCs w:val="22"/>
                <w:shd w:fill="FFFFFF" w:val="clear"/>
              </w:rPr>
              <w:t>(předmětný dokument je součástí zadávací dokument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9482C3-608D-4B2E-9C90-F86D89979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55</Words>
  <Characters>5246</Characters>
  <CharactersWithSpaces>5990</CharactersWithSpaces>
  <Paragraphs>1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6:00Z</dcterms:created>
  <dc:creator>Josef Kudrna</dc:creator>
  <dc:description/>
  <dc:language>en-US</dc:language>
  <cp:lastModifiedBy>Josef Kudrna</cp:lastModifiedBy>
  <cp:lastPrinted>2016-04-29T13:57:00Z</cp:lastPrinted>
  <dcterms:modified xsi:type="dcterms:W3CDTF">2021-05-25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