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Výměna strojního vybavení společnosti DOLEŽAL – NB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405BC-21D0-4BB2-87AB-96138C17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401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2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5-26T10:22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