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Úspory energie – areál VELOX – WERK s.r.o. – Svařovací automat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319"/>
        <w:gridCol w:w="3968"/>
        <w:gridCol w:w="2654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Svařovací automat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          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:highlight w:val="yellow"/>
              </w:rPr>
              <w:t>…………………………………………..</w:t>
            </w:r>
          </w:p>
        </w:tc>
      </w:tr>
      <w:tr>
        <w:trPr>
          <w:trHeight w:val="181" w:hRule="atLeast"/>
        </w:trPr>
        <w:tc>
          <w:tcPr>
            <w:tcW w:w="33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65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ůměr drátu</w:t>
            </w:r>
          </w:p>
        </w:tc>
        <w:tc>
          <w:tcPr>
            <w:tcW w:w="396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4 mm</w:t>
            </w:r>
          </w:p>
        </w:tc>
        <w:tc>
          <w:tcPr>
            <w:tcW w:w="265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ůměr drátu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5 mm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echanické hodnoty drátu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lang w:val="en-US"/>
              </w:rPr>
              <w:t>Rm: 650-750 MPa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DS dle výkresu č. 1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ES dle výkresu č. 2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AB-ES dle výkresu č. 3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RB dle výkresu č. 4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pecifikace výrobku STB dle výkresu č. 5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3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měr výrobku: Délka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150 - 550 mm 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měrová tolerance: Přesnost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+ /- 1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měrová tolerance: Pravoúhlost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+ / - 2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ýkon stroje (ks/hod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. 1 200 ks / hod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Kvalita sváru dle platných nore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izualizac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lášení poruch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uční provoz přes vizualizaci (při nastavování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Přenos dat </w:t>
            </w:r>
          </w:p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Typ spony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žadované výrobní množství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Číslo výrobní zakázky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řenos dat – Výstup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Produkt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Kusů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Doba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Svařovací parametry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Datum vyrobení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zdálený přístup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Doba přestavení pro změnu sortimentu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ax. 10 min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řipojení - Elektřina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in. 200 V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řipojení – Stlačený vzduch Plug and Play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y stro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in. 3000 x 3500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změry stro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ax. 4000 x 4500 mm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1</w:t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S  (Oboustranná spona / </w:t>
      </w:r>
      <w:r>
        <w:rPr>
          <w:rFonts w:ascii="Arial" w:hAnsi="Arial"/>
          <w:color w:val="0000FF"/>
          <w:sz w:val="22"/>
          <w:szCs w:val="22"/>
        </w:rPr>
        <w:t>Doppelseitiger Bügel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524375" cy="252349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S (Jednostranná spona / </w:t>
      </w:r>
      <w:r>
        <w:rPr>
          <w:rFonts w:ascii="Arial" w:hAnsi="Arial"/>
          <w:color w:val="0000FF"/>
          <w:sz w:val="22"/>
          <w:szCs w:val="22"/>
        </w:rPr>
        <w:t>Einseitiger Bügel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559935" cy="213169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3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B-ES (Montážní sada pro bednění stěn / </w:t>
      </w:r>
      <w:r>
        <w:rPr>
          <w:rFonts w:ascii="Arial" w:hAnsi="Arial"/>
          <w:color w:val="0000FF"/>
          <w:sz w:val="22"/>
          <w:szCs w:val="22"/>
        </w:rPr>
        <w:t>Mauerrostmontageset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  <w:lang w:val="en-GB"/>
        </w:rPr>
      </w:pPr>
      <w:r>
        <w:rPr/>
        <w:drawing>
          <wp:inline distT="0" distB="0" distL="0" distR="0">
            <wp:extent cx="4678680" cy="4304665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RB (Rostbügel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346575" cy="1846580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ýkres č. 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TB (Tahová spona / </w:t>
      </w:r>
      <w:r>
        <w:rPr>
          <w:rFonts w:ascii="Arial" w:hAnsi="Arial"/>
          <w:color w:val="0000FF"/>
          <w:sz w:val="22"/>
          <w:szCs w:val="22"/>
        </w:rPr>
        <w:t>Steckbügel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4132580" cy="1704340"/>
            <wp:effectExtent l="0" t="0" r="0" b="0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3b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3b99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3b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3b9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3b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29</Words>
  <Characters>1353</Characters>
  <CharactersWithSpaces>157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6:00Z</dcterms:created>
  <dc:creator>Jan Tůma</dc:creator>
  <dc:description/>
  <dc:language>en-US</dc:language>
  <cp:lastModifiedBy>ullreich</cp:lastModifiedBy>
  <cp:lastPrinted>2021-05-26T09:46:00Z</cp:lastPrinted>
  <dcterms:modified xsi:type="dcterms:W3CDTF">2021-05-26T10:56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