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Založení sociálního podniku Brněnská Šárka s.r.o.“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varadinek</cp:lastModifiedBy>
  <dcterms:modified xsi:type="dcterms:W3CDTF">2021-03-03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