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Založení sociálního podniku Brněnská Šárka s.r.o.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9 ks nových a nepoužitých osobních automobilů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59"/>
      </w:tblGrid>
      <w:tr>
        <w:trPr>
          <w:trHeight w:val="839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36"/>
                <w:szCs w:val="22"/>
              </w:rPr>
            </w:pPr>
            <w:r>
              <w:rPr>
                <w:rFonts w:eastAsia="Times New Roman"/>
                <w:b/>
                <w:sz w:val="36"/>
                <w:szCs w:val="22"/>
              </w:rPr>
              <w:t>Osobní automobil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Počet kus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9 k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1600 c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Rozvor nápra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Rozměr disků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5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otah seda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textil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9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al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0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očet dve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1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Klimat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2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Centrální zamyk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4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contextualSpacing/>
              <w:rPr/>
            </w:pPr>
            <w:r>
              <w:rPr/>
              <w:t>Počet seda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5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/>
              <w:t>Povinná výb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Převodo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uál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/>
            </w:pPr>
            <w:r>
              <w:rPr/>
              <w:t>Bar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nemetalický lak, stejný u všech voz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98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/>
            </w:pPr>
            <w:r>
              <w:rPr/>
              <w:t>Navig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/>
            </w:pPr>
            <w:r>
              <w:rPr/>
              <w:t>Parkovací senzory (zad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/>
            </w:pPr>
            <w:r>
              <w:rPr/>
              <w:t>Výkon motor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min. 75 kW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/>
            </w:pPr>
            <w:r>
              <w:rPr/>
              <w:t>Emisní norm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min. EURO 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/>
            </w:pPr>
            <w:r>
              <w:rPr/>
              <w:t>Kombinovaná průměrná spotřeba PH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max. 6,5 l/100 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/>
            </w:pPr>
            <w:r>
              <w:rPr/>
              <w:t>Emise CO</w:t>
            </w:r>
            <w:r>
              <w:rPr>
                <w:vertAlign w:val="subscript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/>
              <w:t>max. 160 g/k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/>
            </w:pPr>
            <w:r>
              <w:rPr/>
              <w:t>Asistent hlídání jízdního pruh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/>
            </w:pPr>
            <w:r>
              <w:rPr/>
              <w:t>Asistent rozjezdu do kop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rPr/>
            </w:pPr>
            <w:r>
              <w:rPr/>
              <w:t>Asistent nouzového brzdě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240" w:after="0"/>
              <w:rPr/>
            </w:pPr>
            <w:r>
              <w:rPr/>
              <w:t>Handsfr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pacing w:before="240" w:after="0"/>
              <w:rPr/>
            </w:pPr>
            <w:r>
              <w:rPr/>
              <w:t>Vyhřívání předních sedač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pacing w:before="240" w:after="0"/>
              <w:rPr/>
            </w:pPr>
            <w:r>
              <w:rPr/>
              <w:t>3 kusy klíč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lang w:val="en-US" w:eastAsia="en-US"/>
        </w:rPr>
      </w:r>
      <w:r>
        <w:rPr>
          <w:sz w:val="22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lang w:val="en-US" w:eastAsia="en-US"/>
        </w:rPr>
        <w:t>  </w:t>
      </w:r>
      <w:r>
        <w:rPr>
          <w:rFonts w:cs="Cambria" w:ascii="Cambria" w:hAnsi="Cambria"/>
          <w:sz w:val="22"/>
          <w:lang w:val="en-US" w:eastAsia="en-US"/>
        </w:rPr>
        <w:t>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4:00Z</dcterms:created>
  <dc:creator>tzelenka</dc:creator>
  <dc:description/>
  <cp:keywords/>
  <dc:language>en-US</dc:language>
  <cp:lastModifiedBy>varadinek</cp:lastModifiedBy>
  <cp:lastPrinted>1995-11-21T17:41:00Z</cp:lastPrinted>
  <dcterms:modified xsi:type="dcterms:W3CDTF">2021-05-27T07:02:00Z</dcterms:modified>
  <cp:revision>25</cp:revision>
  <dc:subject/>
  <dc:title>TECHNICKÉ PODMÍNKY</dc:title>
</cp:coreProperties>
</file>