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í v oblasti využití druhotných surovin ve společnosti PRODEMI s.r.o.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1807E-E597-4033-9DF5-9199C2368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</Words>
  <Characters>407</Characters>
  <CharactersWithSpaces>46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varadinek</cp:lastModifiedBy>
  <cp:lastPrinted>2012-03-13T08:56:00Z</cp:lastPrinted>
  <dcterms:modified xsi:type="dcterms:W3CDTF">2021-05-11T07:52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