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technologií v oblasti využití druhotných surovin ve společnosti PRODEMI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8A46E-E915-4CBD-93A5-77B47CC7D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413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5-11T07:53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