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Lubomír Polanský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Budějovické předměstí, Třída Přátelství 1998, Písek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ascii="Cambria" w:hAnsi="Cambria"/>
          <w:bCs/>
          <w:szCs w:val="28"/>
        </w:rPr>
        <w:t>12327182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</w:t>
      </w:r>
      <w:r>
        <w:rPr>
          <w:rFonts w:ascii="Cambria" w:hAnsi="Cambria"/>
          <w:bCs/>
          <w:szCs w:val="28"/>
        </w:rPr>
        <w:t>5504021160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Lubomírem Polanským, maji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Čelisťový drtič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čelisťového drtič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  <w:ins w:id="0" w:author="Jiří Hůrka" w:date="2021-06-04T13:17:00Z">
        <w:r>
          <w:rPr>
            <w:rFonts w:ascii="Cambria" w:hAnsi="Cambria"/>
          </w:rPr>
          <w:t xml:space="preserve"> </w:t>
        </w:r>
      </w:ins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 xml:space="preserve">5 % kupní ceny zboží bude zaplaceno po podpisu kupní smlouvy 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95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podpisu kupní smlouvy. (</w:t>
      </w:r>
      <w:r>
        <w:rPr>
          <w:rFonts w:ascii="Cambria" w:hAnsi="Cambria"/>
          <w:i/>
        </w:rPr>
        <w:t>Účastník vyplní dle své nabídky. Zadavatel požaduje, aby termín dodání v kalendářních dnech byl minimálně 60 a maximálně 130 kalendářních dnů od podpisu kupní smlouvy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Místem dodání zboží je sídlo kupujícího na adrese: parc. č. 587/6, 584/5, 2116/1 v k.ú. 720755 Písek.</w:t>
      </w:r>
    </w:p>
    <w:p>
      <w:pPr>
        <w:pStyle w:val="Normal"/>
        <w:tabs>
          <w:tab w:val="clear" w:pos="709"/>
          <w:tab w:val="left" w:pos="585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1</w:t>
        <w:tab/>
        <w:tab/>
        <w:t>V Písku, dne …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Lubomír Polanský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6"/>
  </w:num>
  <w:num w:numId="22">
    <w:abstractNumId w:val="16"/>
  </w:num>
  <w:num w:numId="23">
    <w:abstractNumId w:val="16"/>
  </w:num>
  <w:num w:numId="24">
    <w:abstractNumId w:val="16"/>
  </w:num>
  <w:num w:numId="25">
    <w:abstractNumId w:val="16"/>
  </w:num>
  <w:num w:numId="26">
    <w:abstractNumId w:val="16"/>
  </w:num>
  <w:num w:numId="27">
    <w:abstractNumId w:val="16"/>
  </w:num>
  <w:num w:numId="28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1F078F-6624-4877-A6EC-F16475DB0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9</Pages>
  <Words>2338</Words>
  <Characters>13797</Characters>
  <CharactersWithSpaces>16103</CharactersWithSpaces>
  <Paragraphs>3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1-06-08T07:56:00Z</dcterms:modified>
  <cp:revision>4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