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Výměna strojního vybavení společnosti Lubomír Polanský – Čelisťový drtič a třídič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  <w:bookmarkStart w:id="0" w:name="_GoBack"/>
      <w:bookmarkEnd w:id="0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23B9A-4F35-4E4E-85E0-A7B9EDD1A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06-01T12:54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