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ubomír Polanský – Čelisťový drtič a třídič - část 1 – Čelisťový drti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6-08T08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