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Výměna druhotných surovin ve společnosti Adekom stav s.r.o. – strojní vybavení – část 5 – Svahovací lopat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32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8:00Z</dcterms:created>
  <dc:creator>fromel</dc:creator>
  <dc:description/>
  <dc:language>en-US</dc:language>
  <cp:lastModifiedBy>ullreich</cp:lastModifiedBy>
  <dcterms:modified xsi:type="dcterms:W3CDTF">2021-05-27T11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