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Centrum pro vývoj karbonových kanystrů specifikace EURO 7 – Utěsněná komora pro měření emisí uhlovodíků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90B56-5ADB-4BB8-929D-8F7E8E2F9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18</Characters>
  <CharactersWithSpaces>48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salvet</dc:creator>
  <dc:description/>
  <dc:language>en-US</dc:language>
  <cp:lastModifiedBy>kudrna.lokal</cp:lastModifiedBy>
  <cp:lastPrinted>2019-12-11T11:07:00Z</cp:lastPrinted>
  <dcterms:modified xsi:type="dcterms:W3CDTF">2021-06-15T11:45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