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Rozvoj automatizace a digitalizace společnosti Stanislav Dohnalík – dodávka druhého CNC 4-osého brousícího centra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170424-73B5-4143-9AAC-A5F807B32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429</Characters>
  <CharactersWithSpaces>49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6:00Z</dcterms:created>
  <dc:creator>salvet</dc:creator>
  <dc:description/>
  <dc:language>en-US</dc:language>
  <cp:lastModifiedBy>Josef Kudrna</cp:lastModifiedBy>
  <cp:lastPrinted>2019-12-11T11:07:00Z</cp:lastPrinted>
  <dcterms:modified xsi:type="dcterms:W3CDTF">2021-06-22T09:26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