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Část 1 – Mobilní drtič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ED65D5-C6BC-44A7-AFE1-21FCF3005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</Words>
  <Characters>422</Characters>
  <CharactersWithSpaces>48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/>
  <dc:description/>
  <dc:language>en-US</dc:language>
  <cp:lastModifiedBy>Anna Divišová</cp:lastModifiedBy>
  <cp:lastPrinted>2019-12-11T11:07:00Z</cp:lastPrinted>
  <dcterms:modified xsi:type="dcterms:W3CDTF">2021-02-04T13:01:00Z</dcterms:modified>
  <cp:revision>2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