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2 – Mobilní třídič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825ED-AB28-4919-81EC-A2671EB1C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23</Characters>
  <CharactersWithSpaces>48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Anna Divišová</cp:lastModifiedBy>
  <cp:lastPrinted>2019-12-11T11:07:00Z</cp:lastPrinted>
  <dcterms:modified xsi:type="dcterms:W3CDTF">2021-02-04T13:1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