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8 – Nákladní automobil na traktorovém podvozku s korbo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nákladního automobilu na traktorovém podvozku s korbou</w:t>
      </w:r>
      <w:r>
        <w:rPr/>
        <w:t xml:space="preserv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30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1.000,- Kč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34E55A-E783-4434-AD80-D0AF46684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1732</Words>
  <Characters>10150</Characters>
  <CharactersWithSpaces>1185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7:00Z</dcterms:created>
  <dc:creator>RBudzák</dc:creator>
  <dc:description/>
  <dc:language>en-US</dc:language>
  <cp:lastModifiedBy>ullreich</cp:lastModifiedBy>
  <cp:lastPrinted>2016-02-15T11:38:00Z</cp:lastPrinted>
  <dcterms:modified xsi:type="dcterms:W3CDTF">2021-07-09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