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9 – Tandemový sklápěcí přívěs</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Tandemový sklápěcí přívěs</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30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1.000,- Kč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1E6C6-9B9E-41DA-8A9A-38FBDDA06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1724</Words>
  <Characters>10103</Characters>
  <CharactersWithSpaces>11804</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7:00Z</dcterms:created>
  <dc:creator>RBudzák</dc:creator>
  <dc:description/>
  <dc:language>en-US</dc:language>
  <cp:lastModifiedBy>ullreich</cp:lastModifiedBy>
  <cp:lastPrinted>2016-02-15T11:38:00Z</cp:lastPrinted>
  <dcterms:modified xsi:type="dcterms:W3CDTF">2021-07-09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