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1 – Mobilní drtič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mobilního drtič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obilní drt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lisťov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e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2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élka vstupního otv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73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Čidlo hladin v komoř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trazvuk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hýbač ocelových výztuží pod kom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imální vý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500 t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on vlastním diesel motorem bez močov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on drtící komory hydrostaticky s možností zpětného ch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ení drtící štěrb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ování drtící šterb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em vstupní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, 8 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vač aktivní s dvousítným předtřídič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hliňovací dopravník hydraulický sklop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ický separ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áha na pásovém doprav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ální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D osvětle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bavení vodními rozvody a tryskami pro mlžení a čerpa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zdrátové dálkové ovládání s možností podav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ásový 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zelenka</dc:creator>
  <dc:description/>
  <cp:keywords/>
  <dc:language>en-US</dc:language>
  <cp:lastModifiedBy>Kristýna Pokorová</cp:lastModifiedBy>
  <cp:lastPrinted>1995-11-21T17:41:00Z</cp:lastPrinted>
  <dcterms:modified xsi:type="dcterms:W3CDTF">2021-03-23T05:47:00Z</dcterms:modified>
  <cp:revision>12</cp:revision>
  <dc:subject/>
  <dc:title>TECHNICKÉ PODMÍNKY</dc:title>
</cp:coreProperties>
</file>