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na zpracování druhotných surovin do společnosti TRAMON s.r.o. – Část 5 – Hutnící technika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1 ks nové a nepoužité hutnící techniky, blíže specifikované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Hutnící technika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vozní hmot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 7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verzní c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Odstředivá sí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0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ýkon dieselového moto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. start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ěření zhutně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ovní šíř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700 mm – max 8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6:00Z</dcterms:created>
  <dc:creator>tzelenka</dc:creator>
  <dc:description/>
  <cp:keywords/>
  <dc:language>en-US</dc:language>
  <cp:lastModifiedBy>ullreich</cp:lastModifiedBy>
  <cp:lastPrinted>1995-11-21T17:41:00Z</cp:lastPrinted>
  <dcterms:modified xsi:type="dcterms:W3CDTF">2021-05-05T11:26:00Z</dcterms:modified>
  <cp:revision>7</cp:revision>
  <dc:subject/>
  <dc:title>TECHNICKÉ PODMÍNKY</dc:title>
</cp:coreProperties>
</file>