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Část 6 – Kolové rypadlo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kolového rypadla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Kolové rypadlo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kový 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70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misní n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ge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kon pístového čer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5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tlak čer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50 ba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hon 4x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ky zdvojené vzduchové 315/70 R 2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 výlož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lka nás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x. 2.5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lumení rázů výložníku při pojez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davný hydraulický okruh vysokotla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davný hydraulické okruh středotla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davný hydraulický okruh pro rychloupín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prava pro ovládání ototčné hl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li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bilizační opěry u řiditelné náprav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zduchem odpružená sedačka (vyhřívan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ální ma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íř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2.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hloubkový dos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5.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výškový dos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0.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pná sila lopaty (ISO 6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 11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pná síla násady (ISO 6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7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kopová lop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.000 mm – max. 1.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kopová lop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700 mm – max. 9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hovací lop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.600 mm – max. 2.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ý rychloupínák včeteně uchycení hydraulických hadic na přídavného okr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rychlost st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35 km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Z a silniční výb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 v CZ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lniční blatní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áha s možností posílání dat přes G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ovaná 2D nivelace s možností rozšíření na 3D niv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20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7:00Z</dcterms:created>
  <dc:creator>tzelenka</dc:creator>
  <dc:description/>
  <cp:keywords/>
  <dc:language>en-US</dc:language>
  <cp:lastModifiedBy>ullreich</cp:lastModifiedBy>
  <cp:lastPrinted>1995-11-21T17:41:00Z</cp:lastPrinted>
  <dcterms:modified xsi:type="dcterms:W3CDTF">2021-07-09T07:53:00Z</dcterms:modified>
  <cp:revision>11</cp:revision>
  <dc:subject/>
  <dc:title>TECHNICKÉ PODMÍNKY</dc:title>
</cp:coreProperties>
</file>