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Pořízení technologií na zpracování druhotných surovin do společnosti TRAMON s.r.o. – Část 7 – Minirypadlo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minirypadla,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89"/>
      </w:tblGrid>
      <w:tr>
        <w:trPr>
          <w:trHeight w:val="839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Minirypadlo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imální výkon mo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6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vozní hmot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2 tu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ístové čerpad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ompaktní rádius st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aximální průtok hydraulického systém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60 l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aximální tlak hydraulického systém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240 bar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ypná síla násady (IS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9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ypná síla lopaty (IS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19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mové pá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louhá nás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x přídavný hydraulický okru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řídavný hydarulický okruh pro rychloupíná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ydraulické zámky pístnic (jeřábování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d pracovní osvětl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limatiz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ximální hloubkový dos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2.5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ydraulicky roztažitelný podvoz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Šířka stoje (zatažený podvoze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x. 1.1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élka podvozk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in. 1.800 m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ydraulický rychloupíná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kopová lopata 300, 400, 500 a 600 mm se zu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ydraulicky naklápěná svahovací lopata 1.000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ydraulický přidržovač na násadě stroje (THUM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6" t="36399" r="16808" b="37687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8:00Z</dcterms:created>
  <dc:creator>tzelenka</dc:creator>
  <dc:description/>
  <cp:keywords/>
  <dc:language>en-US</dc:language>
  <cp:lastModifiedBy>ullreich</cp:lastModifiedBy>
  <cp:lastPrinted>1995-11-21T17:41:00Z</cp:lastPrinted>
  <dcterms:modified xsi:type="dcterms:W3CDTF">2021-07-09T07:54:00Z</dcterms:modified>
  <cp:revision>7</cp:revision>
  <dc:subject/>
  <dc:title>TECHNICKÉ PODMÍNKY</dc:title>
</cp:coreProperties>
</file>