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Výměna strojního vybavení společnosti Weizel - výroba elektrotechnických zařízení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7-09T11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