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Energetické úspory ve společnosti PÍSKY – J. Elsnic spol. s r.o. – 2. etapa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čelní kolový nakladač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6"/>
        <w:gridCol w:w="1177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ČELNÍ 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to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 EU stupeň V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dvihový objem motor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0 l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čet válců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istý výkon motor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05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čistič sání vzduchu do motor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ehřev paliva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motnost stroj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o 25 tu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klopná nosnost v zalomeném stav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5 tu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jezdový systém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uze kombinovaný hydrostaticko-mechanický pohon pojezdu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vodov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ně automatická variabilní s plynulým řazení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áprav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amosvorné diferenciály na obou nápravách plně automatické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26.5 R25 L3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-kinemati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čepu otoče lopat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 3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větlá výška podvoz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3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pružený výložník za jízd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Integrovaná technologická váh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bina ROPS/FOPS s čelním tónovaným skl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á klimatiza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luneční clona čelního skl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Říze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olant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vládání pracovní hydrauliky a pojezdu vpřed a vza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še na pravém joystiku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hřívaná a vzduchem odpružená, klimatizovaná sedač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ně automatické centrální maz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světlomety 4x vpředu LE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světlomety 4x vzadu LE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lang w:val="de-DE" w:eastAsia="de-DE" w:bidi="de-DE"/>
              </w:rPr>
              <w:t>Rádio s handsfre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álené sledová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mera pro sledování prostoru za strojem, plně integrovaná s monitorem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kustický signál zpětného po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Garantovaná spotřeb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do 13,0 l/Mt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xpediční lopata s rovným výměnným břit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lang w:eastAsia="de-DE" w:bidi="de-DE"/>
              </w:rPr>
            </w:pPr>
            <w:r>
              <w:rPr>
                <w:rFonts w:cs="Times New Roman" w:ascii="Cambria" w:hAnsi="Cambria"/>
                <w:sz w:val="22"/>
                <w:lang w:eastAsia="de-DE" w:bidi="de-DE"/>
              </w:rPr>
              <w:t>Šíře 3 000 mm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lang w:eastAsia="de-DE" w:bidi="de-DE"/>
              </w:rPr>
              <w:t>objem 4,0 až 4,2 m³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ištěný návod na obsluhu v ČJ, tištěný katalog náhradních díl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nářadí pro základní údržb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alogenový maják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x sada klíčků ke stroji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Blin</cp:lastModifiedBy>
  <cp:lastPrinted>2018-05-23T08:25:00Z</cp:lastPrinted>
  <dcterms:modified xsi:type="dcterms:W3CDTF">2021-07-02T05:13:00Z</dcterms:modified>
  <cp:revision>9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