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sz w:val="32"/>
        </w:rPr>
        <w:t>„</w:t>
      </w:r>
      <w:r>
        <w:rPr>
          <w:rFonts w:cs="Cambria" w:ascii="Cambria" w:hAnsi="Cambria"/>
          <w:b/>
          <w:sz w:val="28"/>
          <w:szCs w:val="28"/>
        </w:rPr>
        <w:t>Centrum pro vývoj karbonových kanystrů specifikace EURO 7 – Stanice pro cyklické plnění kanystrů butanem a benzínem</w:t>
      </w:r>
      <w:r>
        <w:rPr>
          <w:rFonts w:cs="Arial" w:ascii="Cambria" w:hAnsi="Cambria"/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Požadovaný parametr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ou a nepoužitou stanici pro cyklické plnění kanystrů butanem a benzínem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050"/>
        <w:gridCol w:w="1260"/>
        <w:gridCol w:w="1259"/>
      </w:tblGrid>
      <w:tr>
        <w:trPr>
          <w:trHeight w:val="817" w:hRule="atLeast"/>
        </w:trPr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5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čet stanic pro plnění kanystr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čet vah v jedné stanic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2 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jedna stanice pro testovaný a jedna pro referenční kanyst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elikost prostoru váh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usí pojmout kanystr o max. velikosti 500x500x500mm s dostatečným prostorem pro připoje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nstrukce zařízen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tanice pro plnění kanystrů budou umístěny podél jedné strany stěny a vybavení pro generování výparů na opačné straně stěny. Stanice pro plnění kanystrů budou skrze stěnu propojeny s vybavením pro generování výparů. Propojení musí být co nejkratš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Rozsah průtoku butanu (každá stanic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 100 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tok dusík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usí být udržována koncentrace 50:50 ± 15% s butanem nebo benzín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ormální rozsah průtoku benzínových výparů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každá stanic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 200 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RVR rozsah průtoku benzínových výparů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každá stanic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 3600 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Rozsah průtoku vzduchu pro čištění kanystru (purge air)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každá stanic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 100 slpm. Průtok musí být generován vakuovou pumpo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etoda generování výpar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usíkem a/nebo tep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utomatická výměna paliv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žadov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ipojen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L barel pro nové a použité palivo. Transferové pumpy a měření výšky hladiny součástí nabíd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sty musí být v souladu s následujícími předpisy:</w:t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AR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alifornia Evaporative Emission Standards and Test Procedures for 2001 and subsequent Model Motor Vehicles, Issue 05.08.1999 – last amendment October 17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P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de of Federal Regulations 40 Part 86, Issue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nnex to the Commission Regulation xxx/2016 amending Commission Regulation (EC) No 692/2008 as regards the methodology for the determination for evaporative emission (Type 4 te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hina 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B18352.6—2016, Annex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řízení musí být schopno provádět tyto testovací metody:</w:t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Purge onl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Working Capacity Determination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breakthrough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ARB Part III D 3.3.7(a)</w:t>
              <w:br/>
              <w:t>EPA §86.132-96(j)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Pre-Conditioning and stabiliz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ARB Part III D 3.3.4</w:t>
              <w:br/>
              <w:t>EPA §86.132-96(h)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anister Aging/ Canister WC Determin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U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W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hina BW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hin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eak Chec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ožnost naprogramovat dodatečné testovací procedu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žadov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Kontrola vlhkosti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uchu pro čištění kanystru (purge air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± 25 grain vody na libru suchého vzduchu nebo 7.13 gramů vody na kilogram vzduchu, což odpovídá relativní vlhkosti 50% při 21°C s tolerancí od 25 do 75% při 21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Dynamický průtok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uchu pro čištění kanystr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žadov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eplota vzduchu pro čištění kanystr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100F (38°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ěření teploty vzduchu pro čištění kanystr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plota měřena v blízkosti vstupu do kanystru pro zajištění správné teploty v průběhu tes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ezávislý LEL sensor pro monitoring úniku plyn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žadov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očítač a řídící softwa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žadov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Opakovatelnost měření BWC provedený v místě dodání.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3 cyclů BWC při 15 g/h a 40 g/h s použitím 1L kanystru s přibližnou pracovní kapacitou 60g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FC a váhy musí korelovat v rámci 2 gramů po stabilizaci. Stanice vůči stanici musí korelovat také v rámci 2 gram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Opakovatelnost měření GWC provedený v místě dodání.</w:t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3 cyclů BWC při 15 g/h a 40 g/h s použitím 1L kanystru s přibližnou pracovní kapacitou 60g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FC a váhy musí korelovat v rámci 2 gramů po stabilizaci. Stanice vůči stanici musí korelovat také v rámci 2 gram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hlášení o shodě EC/E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žadová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hlášení o shodě ATE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áno. Zařízení bude provozováno v prostoru deklarovaném jako non-haza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Frekvence záznamu da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Generování testovacích protokol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utomatick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Vzdálený přístu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žadov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ávod k použit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žadov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Schéma systém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žadová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Zaškolení obsluh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áno zaškolení v místě instalace zařeza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1:00Z</dcterms:created>
  <dc:creator>tzelenka</dc:creator>
  <dc:description/>
  <dc:language>en-US</dc:language>
  <cp:lastModifiedBy>Josef Kudrna</cp:lastModifiedBy>
  <cp:lastPrinted>2016-04-29T15:57:00Z</cp:lastPrinted>
  <dcterms:modified xsi:type="dcterms:W3CDTF">2021-07-19T06:11:00Z</dcterms:modified>
  <cp:revision>2</cp:revision>
  <dc:subject/>
  <dc:title>TECHNICKÉ PODMÍNKY</dc:title>
</cp:coreProperties>
</file>