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Centrum pro vývoj karbonových kanystrů specifikace EURO 7 – 3D projekto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DF509-5F72-4D1F-851B-5B0642B9D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91</Characters>
  <CharactersWithSpaces>45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8:00Z</dcterms:created>
  <dc:creator>salvet</dc:creator>
  <dc:description/>
  <dc:language>en-US</dc:language>
  <cp:lastModifiedBy>Josef Kudrna</cp:lastModifiedBy>
  <cp:lastPrinted>2019-12-11T11:07:00Z</cp:lastPrinted>
  <dcterms:modified xsi:type="dcterms:W3CDTF">2021-07-19T06:3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