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bCs/>
          <w:sz w:val="32"/>
        </w:rPr>
        <w:t>„</w:t>
      </w:r>
      <w:r>
        <w:rPr>
          <w:rFonts w:cs="Cambria" w:ascii="Cambria" w:hAnsi="Cambria"/>
          <w:b/>
          <w:sz w:val="28"/>
          <w:szCs w:val="28"/>
        </w:rPr>
        <w:t>Centrum pro vývoj karbonových kanystrů specifikace EURO 7 – 3D projektor</w:t>
      </w:r>
      <w:r>
        <w:rPr>
          <w:rFonts w:cs="Arial" w:ascii="Cambria" w:hAnsi="Cambria"/>
          <w:b/>
          <w:sz w:val="32"/>
          <w:szCs w:val="32"/>
        </w:rPr>
        <w:t>“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sz w:val="3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Požadovaný parametr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nové a nepoužitý 3D projektor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název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yrovnávání měřené součá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utomatick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Rozpoznání měřené součá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utomatick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Identifikace měřených bod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utomatic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Simultánní měření stejných součá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Rozsah měř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300x2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esnost měření (±2</w:t>
            </w:r>
            <w:r>
              <w:rPr>
                <w:rFonts w:cs="Cambria" w:ascii="Cambria" w:hAnsi="Cambria"/>
              </w:rPr>
              <w:t>σ)</w:t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±4+0,02L)</w:t>
            </w:r>
            <w:r>
              <w:rPr>
                <w:rFonts w:cs="Cambria" w:ascii="Cambria" w:hAnsi="Cambria"/>
              </w:rPr>
              <w:t xml:space="preserve"> μm nebo lepš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Opakovatelnost měř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±0,5</w:t>
            </w:r>
            <w:r>
              <w:rPr>
                <w:rFonts w:cs="Cambria" w:ascii="Cambria" w:hAnsi="Cambria"/>
              </w:rPr>
              <w:t xml:space="preserve"> μm nebo lepš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onstrukce zaří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Samostatný měřící přístro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omunikační rozhra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LAN, USB 3.1, Výstup pro externí monit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alibrace pří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Přístroj je dodán s prvotní tovární kalibrací a nepodléhá dalšímu metrologickému ověřování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acovní teplotní odol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+10 až 35 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acovní odolnost proti vlhk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0 až 80 R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Třída ochrany proti přepě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Velikost datového pole pro ukládání výsledků měř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500 G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Zaškolení obslu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žadováno zaškolení v místě instala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Testování pro ověření funkčnosti zaří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žadováno v místě insta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ee"/>
    <w:family w:val="roman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38:00Z</dcterms:created>
  <dc:creator>tzelenka</dc:creator>
  <dc:description/>
  <dc:language>en-US</dc:language>
  <cp:lastModifiedBy>Josef Kudrna</cp:lastModifiedBy>
  <cp:lastPrinted>2016-04-29T15:57:00Z</cp:lastPrinted>
  <dcterms:modified xsi:type="dcterms:W3CDTF">2021-07-19T06:38:00Z</dcterms:modified>
  <cp:revision>2</cp:revision>
  <dc:subject/>
  <dc:title>TECHNICKÉ PODMÍNKY</dc:title>
</cp:coreProperties>
</file>