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</w:rPr>
        <w:t>Modernizace kapacit vývojového oddělení ve společnosti MN – systems, s.r.o. – část 1 – CNC soustruh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„Požadovaný parametr“ a „Požadovaná hodnota“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CNC soustruhu,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bookmarkStart w:id="0" w:name="_Hlk72349677"/>
            <w:r>
              <w:rPr>
                <w:rFonts w:ascii="Cambria" w:hAnsi="Cambria"/>
                <w:b/>
                <w:sz w:val="36"/>
                <w:szCs w:val="22"/>
              </w:rPr>
              <w:t xml:space="preserve">CNC soustruh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47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3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Točná dé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motnost obrobku podepřeného koní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45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ýkon motoru vřetena trva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1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Čelo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D1-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rtání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6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ůchod vřeten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Možnost vyjmutí části lože pod sklíčid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Šířka vyjmutelné části lo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běžný průměr nad vyjmutou částí lo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7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táčky vřet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4400 ot.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5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16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Šířka vedení v ose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Šířka vedení v ose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21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ýkon motoru vřetena trval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7,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uličkový šroub osy X (průmě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Ø2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uličkový šroub osy Z (průmě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Ø4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Rychloposuv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5 m/min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řesnost poloh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±0,005/3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pakovaná přes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0,01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ydraulický výsuv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růměr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ýsuv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užel pinoly koní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MT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motnost 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3400 k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Řídicí systém kompatibilní s řídicím systémem FAGOR (z důvodu nutnosti zajištění kompatibility se stávajícím provozem zadavate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elikost obrazovky řídicího systé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0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řednastavené obráběcí cykly – podpora dílenského program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Hydraulické tříčelisťové sklíči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elikost hydraulického sklíčid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2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Možnost osazení stroje dvěma nástrojovými hlav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Možnost ovládání soustruhu pomocí ručních kole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Samostatné kolečko pro osu X i pro osu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řenosný panel pro ovládání posuv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odorovné lož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Kluzné vedení os X,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ástrojová s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evná lu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Rozsah lun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0-1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Odlučovač oleje z chladicí emul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Nástrojová hlava s hydraulickým otáčen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očet pozic nástrojové hla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8 pozic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Umístění nástrojové hlavy za osou obráb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Disk pro držáky dle n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VDI 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Chlaze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 b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Plné přední bezpečnostní kryto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Základní nástrojové vybaven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iCs/>
                <w:sz w:val="22"/>
                <w:szCs w:val="22"/>
              </w:rPr>
            </w:pPr>
            <w:r>
              <w:rPr>
                <w:rFonts w:ascii="Cambria" w:hAnsi="Cambria"/>
                <w:bCs/>
                <w:iCs/>
                <w:sz w:val="22"/>
                <w:szCs w:val="22"/>
              </w:rPr>
              <w:t>DWLNL2525-M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31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B1-40x25x44 VDI UP DIN 69880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 xml:space="preserve">                </w:t>
            </w: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bCs/>
                <w:iCs/>
                <w:sz w:val="22"/>
                <w:szCs w:val="22"/>
              </w:rPr>
              <w:t>WNMG080404PQ CA530</w:t>
            </w:r>
            <w:r>
              <w:rPr>
                <w:rFonts w:cs="Arial,Italic" w:ascii="Cambria" w:hAnsi="Cambria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WNMG080408PG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 xml:space="preserve">VBD KARBID POVLAK K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Italic"/>
                <w:i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DJNL2525-M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 xml:space="preserve">S.NUZ S VBD K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NMG150604PP CA5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NMG150608PG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VJNL2525-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VNMG160404PP CA5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VVNN2525-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VNMG160408PQ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VHBL2525-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VBMT160404HQ CA5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25R-DWLNL-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25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32S-DWLNL-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3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32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40T-DWLNL-08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4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4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10H-SCLCL-0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1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1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CCMT060202-HMP PC90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16M-SCLCL-0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NESTANDARD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16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3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CCMT09T304GK CA5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20Q-SCLCL-0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2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A16M-SDQCL-11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YVRT.TYCE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DCMT11T304PP PR14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SOUSTR KARBID POVLAK PVD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MT20L-2.25D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S VBD MT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QCMT10T304-CM NC32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MT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ER 2525 M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VNEJ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33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B3-40x25x44 VDI UP DIN 69880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0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2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2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1.7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1.7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2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2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3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3.0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ER 3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EXT KAR R 3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IR 0016 P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VNIT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bookmarkStart w:id="1" w:name="_GoBack"/>
            <w:bookmarkEnd w:id="1"/>
            <w:r>
              <w:rPr>
                <w:rFonts w:cs="Arial,Bold" w:ascii="Cambria" w:hAnsi="Cambria"/>
                <w:bCs/>
                <w:sz w:val="22"/>
                <w:szCs w:val="22"/>
              </w:rPr>
              <w:t>SIR 0025 R16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VNIT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INT KAR R 1.0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2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INT KAR R 1.2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KAR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1.7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KAR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16 IR 2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ZAV INT KAR R 2.0 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16 IR 2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ZAV INT KAR R 2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16 IR 3.0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ZAV INT KAR R 3.0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16 IR 3.5 ISO BMA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ZAV INT KAR R 3.5ISO CARM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S32-DRX300M-3-09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RT S VBD 3D K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ZXMT09T306GM PR123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ascii="Cambria" w:hAnsi="Cambria"/>
                <w:iCs/>
                <w:sz w:val="22"/>
                <w:szCs w:val="22"/>
              </w:rPr>
              <w:t>VBD VRTACI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1.3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1-40x32 VDI UP DIN 69880 E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KGDL2525X-3T20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K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DM3020N-025PM PR12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UPICH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31.2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B1-40x25x44 VDI UP DIN 69880 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KGDIL2520B-3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KY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5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2-40x20 VDI DIN 69880 E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GDM3015N-040GMI PR1215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KARBID POVLAK 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5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PB332-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S.NUZ UPICH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W15S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KLIC K NA ZPAICH VBD A DRZAKY SP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65.32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NA UPICHOVANI DRZAK VDI DIN 69880 (ISO 108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SP300 PC811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BD UPI POV KAR K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0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02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E4-40xER32 2-20 VDI UP DIN 69880 E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2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 w:cs="Arial,Bold"/>
                <w:bCs/>
                <w:sz w:val="22"/>
                <w:szCs w:val="22"/>
              </w:rPr>
            </w:pPr>
            <w:r>
              <w:rPr>
                <w:rFonts w:cs="Arial,Bold" w:ascii="Cambria" w:hAnsi="Cambria"/>
                <w:bCs/>
                <w:sz w:val="22"/>
                <w:szCs w:val="22"/>
              </w:rPr>
              <w:t>409.16.20</w:t>
            </w:r>
          </w:p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sz w:val="22"/>
                <w:szCs w:val="22"/>
              </w:rPr>
            </w:pPr>
            <w:r>
              <w:rPr>
                <w:rFonts w:cs="Arial,Italic" w:ascii="Cambria" w:hAnsi="Cambria"/>
                <w:iCs/>
                <w:sz w:val="22"/>
                <w:szCs w:val="22"/>
              </w:rPr>
              <w:t>VDI ZAV UP M5-M22 S KOMPENZACI DIN 69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1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2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4BC59-0CC5-4A3D-AC73-5D97D9ABD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374</Words>
  <Characters>8988</Characters>
  <CharactersWithSpaces>10342</CharactersWithSpaces>
  <Paragraphs>2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05:00Z</dcterms:created>
  <dc:creator>Josef Kudrna</dc:creator>
  <dc:description/>
  <dc:language>en-US</dc:language>
  <cp:lastModifiedBy>Josef Kudrna</cp:lastModifiedBy>
  <cp:lastPrinted>2021-07-08T04:25:00Z</cp:lastPrinted>
  <dcterms:modified xsi:type="dcterms:W3CDTF">2021-07-15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