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Reno Šumava a.s., v kamenolomu Slavětice – lomový sklápěč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7249B-83A3-414D-BF50-AB9D58325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34</Characters>
  <CharactersWithSpaces>166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7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6-23T04:5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