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 – lomový sklápěč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lomového sklápěče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0"/>
        <w:gridCol w:w="1700"/>
        <w:gridCol w:w="1135"/>
        <w:gridCol w:w="1835"/>
      </w:tblGrid>
      <w:tr>
        <w:trPr>
          <w:trHeight w:val="839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Lomový sklápěč </w:t>
            </w:r>
          </w:p>
        </w:tc>
      </w:tr>
      <w:tr>
        <w:trPr>
          <w:trHeight w:val="817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loubový damp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Užitečné zatíž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27 000-29 00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ýkon motoru (ISO 1439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60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ieselový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bookmarkStart w:id="0" w:name="_Hlk68621100"/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emisní nor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tage 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hon kol 6 x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tížení přední nápravy min. 16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zatížení zadní nápravy min. 36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evodovka typu powershif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Zadní čelo kor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Kapacita korby se zadním č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3 m</w:t>
            </w: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teriál korby Hardox/HB 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čet rychlostních stupňů vpř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otoučové brzdy v olejové láz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á klimat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ý mazací systé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utomatická funkce uzamknutí diferenciál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Hydraulický retardé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yhřívané a vzduchem odpružené sedadlo obsluh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mera umožňující výhled za stro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palivové nádrž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5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pacita nádrže na AdBl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elematický systém pro vzdálenou kontro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řední i zadní deferenciál s omezeným proklu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ěřící systém aktuálního užitečného zatíž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ěření počtu cykl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Kabina schválená dle norem ROPS/F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imální hladina hluku v kabin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73 d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Systém ochrany proti převrácení s měřením sklo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alubní LCD displ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kustická výstraha zpáteč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Rádio s MP3 a bluetoo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á clona proti slun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ední bezpečnostní skl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ínač nouzového vypnut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řední i zadní tažný há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ýška stroj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365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4792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DFFF6D-A495-4AA2-A61D-155ED2D35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93</Words>
  <Characters>4217</Characters>
  <CharactersWithSpaces>480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4:00Z</dcterms:created>
  <dc:creator>tzelenka</dc:creator>
  <dc:description/>
  <dc:language>en-US</dc:language>
  <cp:lastModifiedBy>Josef Kudrna</cp:lastModifiedBy>
  <cp:lastPrinted>2021-03-23T11:10:00Z</cp:lastPrinted>
  <dcterms:modified xsi:type="dcterms:W3CDTF">2021-07-21T06:17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