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36"/>
          <w:lang w:eastAsia="en-US"/>
        </w:rPr>
      </w:pPr>
      <w:r>
        <w:rPr>
          <w:rFonts w:ascii="Cambria" w:hAnsi="Cambria"/>
          <w:b/>
          <w:kern w:val="2"/>
          <w:sz w:val="40"/>
          <w:szCs w:val="36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/>
          <w:b/>
          <w:bCs/>
          <w:sz w:val="52"/>
          <w:szCs w:val="52"/>
        </w:rPr>
        <w:t>Rodinný dům s DOZP centrum Bazalka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entrum BAZALKA, o.p.s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 Jeslí 198/13, České Budějovice 370 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Vanda Polívková, ředitel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60640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pBdr>
          <w:bottom w:val="single" w:sz="18" w:space="1" w:color="C0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658A3E-C59A-4C05-83FF-E9A1964FB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1-07-23T07:39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