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PRODEMI s.r.o. – kolový nakladač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kolového nakladače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551"/>
        <w:gridCol w:w="3406"/>
        <w:gridCol w:w="3114"/>
        <w:gridCol w:w="2553"/>
      </w:tblGrid>
      <w:tr>
        <w:trPr>
          <w:trHeight w:val="745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4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3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Typ stroje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budzak</dc:creator>
  <dc:description/>
  <dc:language>en-US</dc:language>
  <cp:lastModifiedBy>varadinek</cp:lastModifiedBy>
  <dcterms:modified xsi:type="dcterms:W3CDTF">2021-07-15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