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Rozvoj automatizace a digitalizace ve společnosti beSURE s.r.o. – část 4 – 3D tiskár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8-0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