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beSURE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Nebory 447, 739 61 Třine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734277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734277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Bc. Tomáš Šurlák, jednatel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3D tiskárna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0 a maximálně 21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Jablunkovská 46, 737 01 Český Těšín.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 nebo 2000 motohodin,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96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shd w:fill="FFFF00" w:val="clear"/>
        </w:rPr>
        <w:t>…………………………</w:t>
      </w:r>
      <w:r>
        <w:rPr>
          <w:rFonts w:ascii="Cambria" w:hAnsi="Cambria"/>
          <w:sz w:val="22"/>
        </w:rPr>
        <w:t xml:space="preserve">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…………………………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beSURE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Bc. Tomáš Šurlá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CC864-6329-45A2-9066-B214D0FF1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2791</Words>
  <Characters>16467</Characters>
  <CharactersWithSpaces>1922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1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7-30T07:27:00Z</dcterms:modified>
  <cp:revision>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