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4"/>
        </w:rPr>
      </w:pPr>
      <w:r>
        <w:rPr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Demolice stavebních objektů bývalého JZD Mouřínov II.</w:t>
      </w:r>
      <w:r>
        <w:rPr>
          <w:b/>
          <w:bCs/>
          <w:sz w:val="56"/>
          <w:szCs w:val="56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2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1</Words>
  <Characters>564</Characters>
  <CharactersWithSpaces>62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ullreich</cp:lastModifiedBy>
  <cp:lastPrinted>2013-12-19T10:02:00Z</cp:lastPrinted>
  <dcterms:modified xsi:type="dcterms:W3CDTF">2021-08-03T10:18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