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36"/>
          <w:szCs w:val="28"/>
        </w:rPr>
      </w:pPr>
      <w:r>
        <w:rPr>
          <w:rFonts w:cs="Cambria" w:ascii="Cambria" w:hAnsi="Cambria"/>
          <w:b/>
          <w:bCs/>
          <w:sz w:val="36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bCs/>
          <w:sz w:val="32"/>
        </w:rPr>
        <w:t>„</w:t>
      </w:r>
      <w:r>
        <w:rPr>
          <w:rFonts w:cs="Cambria" w:ascii="Cambria" w:hAnsi="Cambria"/>
          <w:b/>
          <w:sz w:val="32"/>
          <w:szCs w:val="28"/>
        </w:rPr>
        <w:t>Výměna strojního vybavení společnosti HACO, spol. s r.o.</w:t>
      </w:r>
      <w:r>
        <w:rPr>
          <w:rFonts w:cs="Arial" w:ascii="Cambria" w:hAnsi="Cambria"/>
          <w:b/>
          <w:sz w:val="32"/>
          <w:szCs w:val="32"/>
        </w:rPr>
        <w:t>“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Požadovaný parametr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nové a nepoužité laserové navařovací pracoviště, podrobně specifikovaného níž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účastník doplní výrobní označení nabízeného plnění)</w:t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yp las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</w:rPr>
              <w:t>Nd.Y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Výkon lase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00 až 500 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Maximální výkon pul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9 až 13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ojezd osy X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(hodnotící krité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300 mm - 800 m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Dodavatel doplní hodnotu pojezdu osy X dle své nabídky, tento parametr je hodnotícím kritérie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ojezd osy Y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(hodnotící krité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50 mm – 5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Dodavatel doplní hodnotu pojezdu osy Y dle své nabídky, tento parametr je hodnotícím kritérie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Pojezd osy Z 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(hodnotící kritériu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00 mm – 10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Dodavatel doplní hodnotu pojezdu osy Z dle své nabídky, tento parametr je hodnotícím kritériem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Energie pul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150 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Frekvence pul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 až 100 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Trvání puls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0,4 až 20 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Bodový průmě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0,2 až 2,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rPr>
                <w:rFonts w:ascii="Cambria" w:hAnsi="Cambria" w:cs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 xml:space="preserve">Rozměry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00 až 2100 x 1200 až 1600 x 1200 až 170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Hmotnost stroj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300 k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 xml:space="preserve">Zdroj napájení laser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0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otorická rotační osa s upínání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Binokulární mikroskop (stereomikroskop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Sada (vymezovací kit) prodlužovacích tubusů pro čočk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točná hlava (sada otočné optiky) mikrosko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Ochranné brýle proti zasažení očí paprsk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" w:right="109" w:hanging="0"/>
              <w:jc w:val="both"/>
              <w:rPr>
                <w:rFonts w:ascii="Cambria" w:hAnsi="Cambria" w:cs="Cambria"/>
                <w:sz w:val="22"/>
                <w:szCs w:val="22"/>
                <w:shd w:fill="FFFFFF" w:val="clear"/>
              </w:rPr>
            </w:pPr>
            <w:r>
              <w:rPr>
                <w:rFonts w:cs="Cambria" w:ascii="Cambria" w:hAnsi="Cambria"/>
                <w:sz w:val="22"/>
                <w:szCs w:val="22"/>
                <w:shd w:fill="FFFFFF" w:val="clear"/>
              </w:rPr>
              <w:t>Magnetická upínací koule (kulový supor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hanging="0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23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21-08-12T05:01:00Z</dcterms:modified>
  <cp:revision>6</cp:revision>
  <dc:subject/>
  <dc:title>TECHNICKÉ PODMÍNKY</dc:title>
</cp:coreProperties>
</file>