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Výměna strojního vybavení společnosti HACO, spol. s r.o.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6932AD-07D9-4B68-A9AF-4EE15100F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99</Characters>
  <CharactersWithSpaces>163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0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8-12T07:40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