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na zpracování druhotných surovin do společnosti DEKAKOM plus s.r.o. - Část 1 - Drtič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3824"/>
        <w:gridCol w:w="2554"/>
        <w:gridCol w:w="3970"/>
      </w:tblGrid>
      <w:tr>
        <w:trPr>
          <w:trHeight w:val="53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DRTIČ</w:t>
            </w:r>
          </w:p>
        </w:tc>
      </w:tr>
      <w:tr>
        <w:trPr>
          <w:trHeight w:val="539" w:hRule="atLeast"/>
          <w:cantSplit w:val="true"/>
        </w:trPr>
        <w:tc>
          <w:tcPr>
            <w:tcW w:w="637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08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397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824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4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97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rtič čelisťový - stroj na vlastním        pásovém podvozku v pracovním režimu bez nutnosti používat hydraulické podpěr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lastní hmotnos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50 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imární vstup drtič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 100 x 70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astavení drtící štěrbin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50 – 15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bjem vstupní násypk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Šířka vynášecího dopravník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 00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kládkovací výška hlavního vynašecího dopravníku, min. 3 800 mm (po osu bubnu), možnost hydraulického sklopení dopravníku pro údržbu, čištění a transport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hon – vlastní dieselmotor o výkon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00 kW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Mechanický převod mezi dieselmotorem a drtičem (přípustné je i jiné řešení, ale s podmínkou energetické účinnosti převodu mezi dieselmotorem a vlastním drtičem vyšší než 95 % 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Arial" w:ascii="Cambria" w:hAnsi="Cambria"/>
                <w:sz w:val="22"/>
              </w:rPr>
              <w:t>Hydraulická pojistka proti vniknutí nedrtitelných předmětů, při vniknutí nedrtitelného předmětu nesmí dojít k zastavení drtič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shd w:fill="DAEEF3" w:val="clear"/>
              </w:rPr>
              <w:t>Příslušenství</w:t>
            </w:r>
          </w:p>
        </w:tc>
      </w:tr>
      <w:tr>
        <w:trPr>
          <w:trHeight w:val="365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dhliňovací roš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Arial" w:ascii="Cambria" w:hAnsi="Cambria"/>
                <w:sz w:val="22"/>
              </w:rPr>
              <w:t>Odhliňovací dopravník šířka min. 650 mm, skládkovací výška min. 2 800 mm (po osu bubnu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cs="Arial" w:ascii="Cambria" w:hAnsi="Cambria"/>
                <w:sz w:val="22"/>
              </w:rPr>
              <w:t>Dálkové bezdrátové ovládán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Pásová váha na hlavním vynášecím dopravník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Protiprachové mlžení včetně tlakového čerpadl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Magnetický separáto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Ohýbač ocelových výztuž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Centrální mazán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2</Pages>
  <Words>214</Words>
  <Characters>1267</Characters>
  <CharactersWithSpaces>147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Petr Frömel</cp:lastModifiedBy>
  <cp:lastPrinted>2020-02-12T13:54:00Z</cp:lastPrinted>
  <dcterms:modified xsi:type="dcterms:W3CDTF">2021-07-02T11:02:00Z</dcterms:modified>
  <cp:revision>1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