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na zpracování druhotných surovin do společnosti DEKAKOM plus s.r.o. – Část 1 – Drti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1FF632-A3FB-4EEA-9193-EF2382312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7-01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