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na zpracování druhotných surovin do společnosti DEKAKOM plus s.r.o. - Část 2 – Kolový nakladač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3762"/>
        <w:gridCol w:w="1187"/>
        <w:gridCol w:w="1506"/>
        <w:gridCol w:w="3512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Kolový 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298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ýkon motor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20 kW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bjem lopaty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,2 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Lopata se šroubovanými zuby a mezizubními segmenty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plnění emisní normy min.  EU V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imální pojezdová rychlost vpřed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5 km/hod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vozní hmotnost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3 t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výška zdvihu lopaty (měřeno od země ke špičce zubů)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 70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neu 26.5R25 L3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echanická převodovka s možno-stí plynulé regulace rychlosti pojezdu nezávisle na otáčkách motor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abina obsluhy ROPS/FOPS s automatickou klimatizací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áčkové jednoosé ovládání lopat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Řízení směru stroje joysticke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Tlumení rázů při pojezdu stroj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Zadní kamera s přenosem do kabiny řidič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racovní LED osvětlení vpředu i vzad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ředčistič nasávaného vzduch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utomatické centrální mazán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Vážící systé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Rád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Vzduchem odpružená a vyhřívaná sedač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48" w:right="171" w:firstLine="2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Uzávěrka diferenciálu přední náprav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Petr Frömel</cp:lastModifiedBy>
  <cp:lastPrinted>2020-02-12T13:54:00Z</cp:lastPrinted>
  <dcterms:modified xsi:type="dcterms:W3CDTF">2021-07-02T11:09:00Z</dcterms:modified>
  <cp:revision>1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