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Výměna strojního vybavení společnosti CLASSIC COTTON s.r.o. - část 1- Dopřadací stroj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8-19T07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